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Учащиеся, которые обучают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2.2. Перевод учащихся в другую образовательную организацию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1. Перевод совершеннолетнего учащегося или учащегося, имеющего основное общее образование, по их инициативе, или несовершеннолетнего учащегося по инициативе его родителей (законных представителей) из Школы в другую образовательную организацию (далее – принимающая организация), производится на основании заявления соответственно совершеннолетнего учащегося, или учащегося, имеющего основное общее образование, или родителей (законных представителей) несовершеннолетнего учащегося об отчислении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заявлении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(при наличии) обучающегося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рождения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асс и профиль обучения (при наличии)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именование принимающей организации. В случае переезда в другую в другую местность указывается только населенный пункт, субъект Российской Федерации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На основании указанного заявлени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4. Школа выдаёт совершеннолетнему учащемуся или родителям  (законным представителям) несовершеннолетнего учащегося следующие документы: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е дело учащегося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ая печатью Школы и подписью директора (или уполномоченным им лица)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6. Принимающая организация при зачислении гражданина, отчисленного из Школы,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обучающегося в принимающую организацию. </w:t>
      </w:r>
    </w:p>
    <w:p>
      <w:pPr>
        <w:pStyle w:val="Style15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основания отчисления учащихся.</w:t>
      </w:r>
    </w:p>
    <w:p>
      <w:pPr>
        <w:pStyle w:val="Style15"/>
        <w:numPr>
          <w:ilvl w:val="1"/>
          <w:numId w:val="1"/>
        </w:numPr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числение учащихся из Школы производится:</w:t>
      </w:r>
    </w:p>
    <w:p>
      <w:pPr>
        <w:pStyle w:val="Style15"/>
        <w:numPr>
          <w:ilvl w:val="2"/>
          <w:numId w:val="1"/>
        </w:numPr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олучением образования (завершением обучения)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рочн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 инициативе обучающегося, родителей (законных представителей) несовершеннолетнего обучающегося на основании их заявления с указанием причины и обстоятельств принятого решения, в том числе в случае оставления обучающимся, достигшим возраста пятнадцати лет, Школы до получения основного общего образования, по делам несовершеннолетних и защите их прав и Управления образования Исполнительного комитета г.Казан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инициативе Школы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, грубо нарушающих устав Школы, Правил внутреннего распорядка учащихся;</w:t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 обстоятельствам, не зависящим от воли учащегося, родителей (законных представителей) несовершеннолетнего обучающегося и школы, в том числе в случаях ликвидации Школы, аннулирования лицензии на осуществление образовательной деятельности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шению с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снованием для отчисления учащегося из Школы является приказ директора Школы об отчислении учащегося, изданный на основании решения педагогического совета Школы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1.4. При досрочном отчислении учащегося Школы в трехдневный срок с даты приказа об отчислении отчисленному лицу выдает справку об обучении или о периоде обучения по образцу, установленному Школой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Школа незамедлительно информирует о досрочном отчислении по своей инициативе несовершеннолетнего обучающегося Управление образования Исполнительного комитета г.Казани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 Управление образования Исполнительного комитета г.Казани в случае досрочного отчисления учащихся по основаниям, не зависящим от воли сторон или инициативе Школы, обеспечивают их перевод в другие общеобразовательные организации для получения общего образования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основания восстановления учащихся</w:t>
      </w:r>
    </w:p>
    <w:p>
      <w:pPr>
        <w:pStyle w:val="Style15"/>
        <w:numPr>
          <w:ilvl w:val="1"/>
          <w:numId w:val="1"/>
        </w:numPr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становление учащегося в Школе, досрочно отчисленного ранее из Школы по собственной инициативе или по инициативе родителей (законных представителей), рассматривается как повторный прием и проводится в соответствии с Правилами приема граждан на обучение. </w:t>
      </w:r>
    </w:p>
    <w:p>
      <w:pPr>
        <w:pStyle w:val="Style15"/>
        <w:numPr>
          <w:ilvl w:val="1"/>
          <w:numId w:val="1"/>
        </w:numPr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отчисленные по инициативе Школы за противоправные действия, неоднократные и грубые нарушения устава Школы, Правил внутреннего распорядка обучающихся, право на восстановление не имеют.</w:t>
      </w:r>
    </w:p>
    <w:p>
      <w:pPr>
        <w:pStyle w:val="Style15"/>
        <w:numPr>
          <w:ilvl w:val="1"/>
          <w:numId w:val="1"/>
        </w:numPr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а, отчисленные как не прошедшие итоговую аттестацию, или как получившие на итоговой аттестации неудовлетворительные результаты, восстанавливаются в школе для прохождения повторной итоговой аттестации на срок ее прохождения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1:00Z</dcterms:created>
  <dc:creator>Светлана</dc:creator>
  <dc:description/>
  <cp:keywords/>
  <dc:language>en-US</dc:language>
  <cp:lastModifiedBy>Пользователь Windows</cp:lastModifiedBy>
  <dcterms:modified xsi:type="dcterms:W3CDTF">2020-02-12T12:54:00Z</dcterms:modified>
  <cp:revision>3</cp:revision>
  <dc:subject/>
  <dc:title/>
</cp:coreProperties>
</file>